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firstLine="709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УПРАВЛЕНИЯ – «НИНХ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</w:r>
    </w:p>
    <w:p>
      <w:pPr>
        <w:pStyle w:val="Subtitl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федра Социальных коммуникаций и социологии управления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</w:t>
      </w:r>
      <w:r>
        <w:rPr>
          <w:sz w:val="28"/>
          <w:szCs w:val="28"/>
          <w:u w:val="single"/>
        </w:rPr>
        <w:t>№ 134-10/02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 дисципли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течественная журналистик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 xml:space="preserve">Для студентов </w:t>
      </w:r>
      <w:r>
        <w:rPr>
          <w:iCs/>
          <w:sz w:val="28"/>
          <w:szCs w:val="28"/>
        </w:rPr>
        <w:t>заоч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 специальности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</w:rPr>
        <w:t>030602.65  – Связи с общественность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сибирск 2010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н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Маркасовым Максимом Юрьевичем, доцентом кафедры социальных коммуникаций и социологии управления, к.филол.наук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У</w:t>
      </w:r>
      <w:r>
        <w:rPr>
          <w:sz w:val="28"/>
          <w:szCs w:val="28"/>
        </w:rPr>
        <w:t>чебно-методическое обеспечение согласовано с библиотекой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кафедры социальных коммуникаций и социолог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«30» августа 2010 г.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80</wp:posOffset>
            </wp:positionV>
            <wp:extent cx="15113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-р социол. наук, проф.       </w:t>
        <w:tab/>
        <w:t>Н. М. В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ий государственный университет экономики и управления «НИНХ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 УЧЕБНОЙ ДИСЦИПЛИНЫ</w:t>
      </w:r>
    </w:p>
    <w:p>
      <w:pPr>
        <w:pStyle w:val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дисциплины: освоение студентами  процесса формирования основных характеристик, функций и специфики отечественной журналистики.</w:t>
      </w:r>
    </w:p>
    <w:p>
      <w:pPr>
        <w:pStyle w:val="1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направленность определяет специфику курса, включающего цикл проблемных лекций, анализирующих общетеоретические, методические,   организационно-правовые и практические вопросы функционирования отечественной системы средств массовой информации и коммуникации. </w:t>
      </w:r>
    </w:p>
    <w:p>
      <w:pPr>
        <w:pStyle w:val="24"/>
        <w:spacing w:lineRule="auto" w:line="360"/>
        <w:rPr/>
      </w:pPr>
      <w:r>
        <w:rPr/>
        <w:t>Задачами написания контрольной работы по курсу «Отечественная журналистика» являю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Углубление и закрепление основополагающих знаний по предлагаемым  темам изучаемой дисципл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риобретение навыков самостоятельной работы  с теоретической литературой и методическими и материал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владение умением обобщать и анализировать отечественный и зарубежный опыт по изучаемой проблем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ие методические рекомендации разработаны в соответствии с Рабочей программой учебной дисциплины «Отечественная журналистика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 2. ИНСТРУКЦИЯ ПО ВЫПОЛНЕНИЮ КОНТРОЛЬНОЙ РАБОТЫ</w:t>
      </w:r>
    </w:p>
    <w:p>
      <w:pPr>
        <w:pStyle w:val="24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и, которые должны быть достигнуты студентом при выполнении соответствующих заданий: </w:t>
      </w:r>
    </w:p>
    <w:p>
      <w:pPr>
        <w:pStyle w:val="24"/>
        <w:numPr>
          <w:ilvl w:val="0"/>
          <w:numId w:val="29"/>
        </w:numPr>
        <w:rPr/>
      </w:pPr>
      <w:r>
        <w:rPr/>
        <w:t>Способствовать закреплению теоретического материала.</w:t>
      </w:r>
    </w:p>
    <w:p>
      <w:pPr>
        <w:pStyle w:val="24"/>
        <w:numPr>
          <w:ilvl w:val="0"/>
          <w:numId w:val="29"/>
        </w:numPr>
        <w:rPr/>
      </w:pPr>
      <w:r>
        <w:rPr/>
        <w:t xml:space="preserve">Способствовать приобретению практических навыков по дисциплине.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Перечень этапов выполнения контрольной работы:</w:t>
      </w:r>
    </w:p>
    <w:p>
      <w:pPr>
        <w:pStyle w:val="TextBody"/>
        <w:spacing w:lineRule="auto" w:line="240"/>
        <w:ind w:firstLine="709"/>
        <w:rPr/>
      </w:pPr>
      <w:r>
        <w:rPr/>
        <w:t xml:space="preserve">1 этап. Подбор необходимой литературы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2 этап. Непосредственная работа над литературой.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3 этап. Выполнение теоретического вопроса.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4 этап Выполнение ситуационного зада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этапов выполнения контрольной работы, последовательность и содержание каждого этапа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i/>
        </w:rPr>
        <w:t>1 этап.</w:t>
      </w:r>
      <w:r>
        <w:rPr/>
        <w:t xml:space="preserve"> К подбору литературы следует относиться серьезно, так как это - залог хорошей контрольной работы. При этом следует изучать  различные виды изданий, имеющих отношение к варианту работы: информационные, библиографические, реферативные, обзорные издания, экспесс-информацию и др. В дальнейшем рекомендуется общее ознакомление с литературным источником по его оглавлению, беглый просмотр всего содержания, выборочное чтение параграфов и глав, соответствующих по их названию изучаемому вопросу и осуществление выписки или ксерокопирования материалов, представляющих интерес для студента. На данном этапе необходимо внимательно следить за оформлением выписок или ксерокопий: указывать название источника, его автора и страницу, так как если вы будете в дальнейшем использовать цитирование текста, то сможете легко пользоваться собранным материалом.</w:t>
      </w:r>
    </w:p>
    <w:p>
      <w:pPr>
        <w:pStyle w:val="24"/>
        <w:rPr/>
      </w:pPr>
      <w:r>
        <w:rPr>
          <w:i/>
        </w:rPr>
        <w:t>2 этап.</w:t>
      </w:r>
      <w:r>
        <w:rPr/>
        <w:t xml:space="preserve"> Непосредственная работа над собранным материалом включает значительную часть черновой работы. Это творческий и целеустремленный процесс. Надо стремиться к объективности и достоверности используемой информации. Поэтому работу на данном этапе мы рекомендуем начать с оценки изученных материалов и лишь, затем переходить к обобщению информации. Необходимо обдумать имеющуюся информацию и критически подходить к отдельным источникам, не забывая, что более достоверными являются официальные издания от имени государственных или общественных организаций, монографии, научные сборники. В статьях могут быть отражены лишь позиции авторов, могут быть и ошибочные положения,  и различного рода неточности, поэтому следует разобраться в этом и дать отдельным мнениям соответствующую оценку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3 этап.</w:t>
      </w:r>
      <w:r>
        <w:rPr>
          <w:sz w:val="28"/>
        </w:rPr>
        <w:t xml:space="preserve"> Осуществляется написание теоретического вопроса  с учетом отобранных отдельных материалов. Необходимо обращать внимание на внутреннюю логику изложения материала. При этом обращать внимание, что при цитировании текста обязательно необходимо делать сноску на цитируемый источни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4 этап.</w:t>
      </w:r>
      <w:r>
        <w:rPr>
          <w:sz w:val="28"/>
        </w:rPr>
        <w:t xml:space="preserve"> Выполнение ситуационного задания представляет собой решение практической ситуационной задачи по отдельной теме курса. Ответы на вопросы, поставленные в ситуационном задании должны дать представления о ходе решения. Студенту следует делать сноски на источник литературы, откуда они взяты. </w:t>
      </w:r>
      <w:r>
        <w:rPr>
          <w:sz w:val="28"/>
          <w:u w:val="single"/>
        </w:rPr>
        <w:t>Все цифры, приводимые в решении (если они не даны в условии задания) должны быть показаны, как они получен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элементы, которые будут определять структуру выполнения каждого задания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24"/>
        <w:rPr/>
      </w:pPr>
      <w:r>
        <w:rPr/>
        <w:t>Элементами, которые будут определять структуру выполнения заданий, являются следующи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</w:rPr>
        <w:t xml:space="preserve">а) по теоретическому вопросу: </w:t>
      </w:r>
      <w:r>
        <w:rPr>
          <w:sz w:val="28"/>
          <w:szCs w:val="28"/>
        </w:rPr>
        <w:t xml:space="preserve">раскрытие базового определения (понятия, термина), раскрытие классификации, определения, логичность и обоснованность ответа на   теоретический вопрос, самостоятельность изложения позиции студента.   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</w:rPr>
        <w:t>теоретическая обоснованность итогового ответа, стиль ответа  (логичность выводов), обоснованность механизма решения ситуации (задачи), самостоятельность изложения позиции студент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4"/>
        </w:numPr>
        <w:jc w:val="left"/>
        <w:rPr>
          <w:b w:val="false"/>
          <w:b w:val="false"/>
        </w:rPr>
      </w:pPr>
      <w:r>
        <w:rPr>
          <w:b w:val="false"/>
        </w:rPr>
        <w:t>правила выбора варианта контрольной работы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 xml:space="preserve">Настоящими методическими указаниями устанавливается  10 (десять)  вариантов контрольной работы по учебной дисциплине «Отечественная журналистика», включающих два ситуационных и одно тестовое задание. </w:t>
      </w:r>
    </w:p>
    <w:p>
      <w:pPr>
        <w:pStyle w:val="3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таблица выбора вариантов контрольной работы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>Выбор варианта контрольной работы  осуществляется студентом по последней цифре номера зачетной книжки. Например, если номер заканчивается цифрой 1, то выполняется вариант 1; если цифрой 2 - вариант 2; если 0 - вариант 10 (см. табл. 1). Выполнять другие темы, произвольно изменять теоретические вопросы, ситуационные и тестовые задания  или же компоновать из нескольких заданий одно не разрешается.</w:t>
      </w:r>
    </w:p>
    <w:p>
      <w:pPr>
        <w:pStyle w:val="Heading4"/>
        <w:jc w:val="right"/>
        <w:rPr/>
      </w:pPr>
      <w:r>
        <w:rPr/>
        <w:t>Таблица 1</w:t>
      </w:r>
    </w:p>
    <w:p>
      <w:pPr>
        <w:pStyle w:val="Heading4"/>
        <w:rPr/>
      </w:pPr>
      <w:r>
        <w:rPr/>
        <w:t>Таблица выбора вариантов контрольной рабо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няя цифра в номере зачетной книжки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Номера вариантов контрольных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требования к структуре контрольной работы, которые должны быть соблюдены студен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енним стандартом университета установлена следующая структура контрольной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Теоретическая часть: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Текст теоретического зад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твет на  теорети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итуационная (практическая)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 Текст ситуационной (практической) задач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Ответ на практическую задачу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иблиографический с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ыполнении контрольной работы студент должен ясно и понятно ответить на поставленные вопросы. При этом при выполнении ситуационных заданий необходимо делать сноски на используемую литературу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/>
        <w:ind w:firstLine="709"/>
        <w:rPr/>
      </w:pPr>
      <w:r>
        <w:rPr/>
        <w:t xml:space="preserve">Объем текста контрольной работы не должен превышать 10 страниц формата А4 (210х297). Объем ситуационного задания – 1-2 страницы. Работа должна быть  написана  четко,  аккуратно, без сокращения слов и названий, без зачеркиваний и поправок. Для исправления  ошибок рекомендуется использовать специальную мастику ("Штрих").  Должны быть озаглавлены все части работы и  пронумерованы все страницы. В работе все таблицы, иллюстративный материал, приложения также должны быть пронумерованы. В связи с тем, что объем работы сравнительно небольшой, то рекомендуется применять сквозную нумерацию. Данными методическими указаниями по выполнению контрольной работы до студента доводится, что </w:t>
      </w:r>
      <w:r>
        <w:rPr>
          <w:b/>
          <w:bCs/>
          <w:i/>
          <w:iCs/>
        </w:rPr>
        <w:t>контрольные работы</w:t>
      </w:r>
      <w:r>
        <w:rPr/>
        <w:t xml:space="preserve">, </w:t>
      </w:r>
      <w:r>
        <w:rPr>
          <w:b/>
          <w:bCs/>
          <w:i/>
          <w:iCs/>
        </w:rPr>
        <w:t>выполненные не по своему варианту, к защите не допуска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ДЕЛ 3. ЗАДАНИЯ ДЛЯ ВЫПОЛНЕНИЯ КОНТРОЛЬНОЙ РАБОТЫ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основные теоретические подходы к выделению функций журналистики на различных этапах становления и дайте характеристику функциям отечественной журналистики в современном обществе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к подготовке информационно-аналитических жанров, напишите три вида рецензий: на литературное произведение, на событие культурной жизни города и на произведение кинематографа.</w:t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Тестовое задание:</w:t>
      </w:r>
    </w:p>
    <w:p>
      <w:pPr>
        <w:pStyle w:val="TextBodyIndent"/>
        <w:tabs>
          <w:tab w:val="clear" w:pos="708"/>
          <w:tab w:val="left" w:pos="8040" w:leader="none"/>
        </w:tabs>
        <w:ind w:firstLine="709"/>
        <w:rPr/>
      </w:pPr>
      <w:r>
        <w:rPr>
          <w:b/>
        </w:rPr>
        <w:t xml:space="preserve">1. Вторая информационная революция связана </w:t>
      </w:r>
      <w:r>
        <w:rPr/>
        <w:t>(обведите кружком номер правильного ответа)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зобретением книгопеча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зобретением письменности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2. Первая российская печатная газета «Ведомости», созданная при Петре </w:t>
      </w:r>
      <w:r>
        <w:rPr>
          <w:b/>
          <w:lang w:val="en-US"/>
        </w:rPr>
        <w:t>I</w:t>
      </w:r>
      <w:r>
        <w:rPr>
          <w:b/>
        </w:rPr>
        <w:t xml:space="preserve"> , издавалась в период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1702-1727 гг.;</w:t>
      </w:r>
    </w:p>
    <w:p>
      <w:pPr>
        <w:pStyle w:val="TextBodyIndent"/>
        <w:ind w:firstLine="709"/>
        <w:rPr/>
      </w:pPr>
      <w:r>
        <w:rPr/>
        <w:t>2. 1700-1712 гг.;</w:t>
      </w:r>
    </w:p>
    <w:p>
      <w:pPr>
        <w:pStyle w:val="TextBodyIndent"/>
        <w:ind w:firstLine="709"/>
        <w:rPr/>
      </w:pPr>
      <w:r>
        <w:rPr/>
        <w:t>3. 1702-1717 гг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3. Журналистика – это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ятельность по написанию журналистских произвед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щественная деятельность по сбору, обработке, интерпретации и распространению массовой информ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ятельность, направленная на информирование населения и формирование общественного мнения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4. По определению А. Тертычного  «факт» - это</w:t>
      </w:r>
      <w:r>
        <w:rPr/>
        <w:t xml:space="preserve"> (обведите кружком номер правильного ответа):</w:t>
      </w:r>
    </w:p>
    <w:p>
      <w:pPr>
        <w:pStyle w:val="TextBodyIndent"/>
        <w:ind w:firstLine="709"/>
        <w:rPr/>
      </w:pPr>
      <w:r>
        <w:rPr/>
        <w:t>1. фрагмент сознания журналиста;</w:t>
      </w:r>
    </w:p>
    <w:p>
      <w:pPr>
        <w:pStyle w:val="TextBodyIndent"/>
        <w:ind w:firstLine="709"/>
        <w:rPr/>
      </w:pPr>
      <w:r>
        <w:rPr/>
        <w:t>2. точно фиксированный в пространстве и во времени шаг в общественном процессе;</w:t>
      </w:r>
    </w:p>
    <w:p>
      <w:pPr>
        <w:pStyle w:val="TextBodyIndent"/>
        <w:ind w:firstLine="709"/>
        <w:rPr/>
      </w:pPr>
      <w:r>
        <w:rPr/>
        <w:t>3. точно фиксированный во времени фрагме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5. Сгруппируйте термины по сферам применения, обозначьте каждую группу одним из терминов данного  ряда:</w:t>
      </w:r>
    </w:p>
    <w:p>
      <w:pPr>
        <w:pStyle w:val="TextBodyIndent"/>
        <w:ind w:firstLine="709"/>
        <w:rPr>
          <w:i/>
          <w:i/>
        </w:rPr>
      </w:pPr>
      <w:r>
        <w:rPr/>
        <w:t>наблюдение, пресс-конференция, брифинг, мероприятия для прессы, работа с документами, мониторинг, пресс-тур, методы и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бавьте по смыслу недостающий термин в первый ряд из предложенной терминологии второго ряд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тические жанры, _____________________, художественные жан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остные жанры, информационные жанры, социологические жанры, журналистские жанры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сстановите соответствия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64"/>
      </w:tblGrid>
      <w:tr>
        <w:trPr>
          <w:trHeight w:val="408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194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на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дей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уляр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альность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звест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бежде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дов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огое соблюдение нор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ротоко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збитость фраз и мыс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своевременнос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ублич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декларация известного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______, 2______, 3______, 4______, 5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Понятие «творчество» включает в себя: </w:t>
      </w:r>
      <w:r>
        <w:rPr>
          <w:sz w:val="28"/>
          <w:szCs w:val="28"/>
        </w:rPr>
        <w:t>(зачеркните лишне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нейший психологический процесс, в который включены сферы личности, результатом которого становится абсолютно новое произведе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ый вид журналисткой деятельности, направленный на поиск новых ид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ь исключительно журналистской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цесс превращения идей в реальные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нтез аналитической и художественной деятельности 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Новость – это </w:t>
      </w:r>
      <w:r>
        <w:rPr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известное об уже известном явлен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 в выпусках нов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кты, события неизвестные аудитории, новое знание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ифинги организуют _______________________ для того, чтобы _________________________________________________________________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2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туационное  задание (практическая задача) №1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основные этапы становления и развития отечественной журналистики и на основе полученных данных   определите основные тенденции развития современного рынка средств массовой информации. Обоснуйте Ваши выво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 «работа с документами» напишите журналистский материал объемом не более 2000 знаков на актуальную тему из общественно-политической жизни города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 xml:space="preserve">1. Журналистика как субъект идеологического,  интеллектуального, политического управления и когнитивного развития социума возникла после </w:t>
      </w:r>
      <w:r>
        <w:rPr/>
        <w:t>(обведите кружком номер правильного ответа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й информационной револю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информационной револю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й информационной революции;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2. Первая российская газета служила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популяризации принципов гласности и свободы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государственной  поли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формирования гражданского обществ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3. Основные элементы журналистики как системы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учредители, руководящие органы и журналисты;</w:t>
      </w:r>
    </w:p>
    <w:p>
      <w:pPr>
        <w:pStyle w:val="TextBodyIndent"/>
        <w:ind w:firstLine="709"/>
        <w:rPr/>
      </w:pPr>
      <w:r>
        <w:rPr/>
        <w:t>2. тексты и каналы передачи информации;</w:t>
      </w:r>
    </w:p>
    <w:p>
      <w:pPr>
        <w:pStyle w:val="TextBodyIndent"/>
        <w:ind w:firstLine="709"/>
        <w:rPr/>
      </w:pPr>
      <w:r>
        <w:rPr/>
        <w:t>3. учредители, руководящие органы и журналисты, тексты, каналы, массовая аудитория и социальные институты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4. В зависимости от родов журналистки, различают следующие профессии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журналисты газет и электронных СМИ;</w:t>
      </w:r>
    </w:p>
    <w:p>
      <w:pPr>
        <w:pStyle w:val="TextBodyIndent"/>
        <w:ind w:firstLine="709"/>
        <w:rPr/>
      </w:pPr>
      <w:r>
        <w:rPr/>
        <w:t>2. журналисты периодических изданий и радиожурналисты;</w:t>
      </w:r>
    </w:p>
    <w:p>
      <w:pPr>
        <w:pStyle w:val="TextBodyIndent"/>
        <w:ind w:firstLine="709"/>
        <w:rPr/>
      </w:pPr>
      <w:r>
        <w:rPr/>
        <w:t>3. журналисты печатных СМИ, ТВ-журналисты и радиожурналисты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5. </w:t>
      </w:r>
      <w:r>
        <w:rPr>
          <w:b/>
          <w:bCs/>
        </w:rPr>
        <w:t xml:space="preserve">Социальная ситуация – это </w:t>
      </w:r>
      <w:r>
        <w:rPr/>
        <w:t>(обведите кружком номер правильного ответа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окупность онтологических и гносеологических фа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окупность социологических фак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ое, повторяющееся на протяжении большого отрезка времени состояние отношений, сложившихся между членами коллектива, социальными группами и т. 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Содержание понятия «информативность» включает: </w:t>
      </w:r>
      <w:r>
        <w:rPr>
          <w:sz w:val="28"/>
          <w:szCs w:val="28"/>
        </w:rPr>
        <w:t>(зачеркните лишне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тепень воздействия информационного потока на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тельную насыщенность сам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ияние информационных потоков на общественное созн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ыщенность информационного пото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огическую целостность и завершенность тек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окупность фактов и сведений, определяющих содержание текста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группируйте термины по сферам применения, озаглавьте каждую группу одним из терминов данного ря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полномочность, содержательность,  осведомленность, компетентность, информативность, соответств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черкните лишне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флет, эссе, репортаж, рецензия, фельетон, оче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становите соответствия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2"/>
      </w:tblGrid>
      <w:tr>
        <w:trPr>
          <w:trHeight w:val="408" w:hRule="atLeast"/>
        </w:trPr>
        <w:tc>
          <w:tcPr>
            <w:tcW w:w="4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1418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иля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афакция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ги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т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фразиров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дел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тературная краж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законное воспроизвед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сво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един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ыдержк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ословное воспроизведение текс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измен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передел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оставление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1______, 2______, 3______, 4______, 5______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конференцию организуют и проводят  __________________ для того, чтобы _______________________________________________________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3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 задание (практическая задача)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, информационно насыщенном обществе средства массовой информации играют другую, несравненно более важную роль, нежели они играли в первой половине прошлого века. С Вашей точки зрения, какую роль играют СМИ в современном обществе? Аргументируйте Ваш ответ.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 достоинства и недостатки пирамидальной, плоской и двивизиональной структуры журналистской редакции. Определите какой из видов структуры редакции наиболее эффективен в современных реалиях. Обоснуйте Ваш ответ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1. Что такое «гласность»? (дайте аргументированное определение)</w:t>
      </w:r>
    </w:p>
    <w:p>
      <w:pPr>
        <w:pStyle w:val="TextBodyIndent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2.  Зачеркните лишн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люстрация текстов и других информационных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за высказывание взглядов, мнений, идей, противоречащих официальной идеологии или мировоззр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распространение определенной информации, представляющей охраняемую законом тай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дзора за печатью и др. средствами массовой информации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3. Субъекты информационной деятельности это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ллективы журналист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астники процесса сбора, анализа, подготовки в определенной форме и публичной репрезентации общественно значимых актуальных новостей, фактов, аргументов, мнений, выражения различных позици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трудники, отвечающие за техническое обеспечение работы редакции средств массовой информации. 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4. Впишите в определение пропущенное слово:</w:t>
      </w:r>
    </w:p>
    <w:p>
      <w:pPr>
        <w:pStyle w:val="TextBodyIndent"/>
        <w:ind w:firstLine="709"/>
        <w:rPr/>
      </w:pPr>
      <w:r>
        <w:rPr/>
        <w:t>Информационная ________________ представляет собой сложную систему организационных, законодательных, политических, экономических, международных критериев и способов их реализации с целью получения и распространения достоверной не ангажированной информации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5. Переход печати в ведение Академии наук и Московского Университета обусловлено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 xml:space="preserve">1. реформами Петра </w:t>
      </w:r>
      <w:r>
        <w:rPr>
          <w:lang w:val="en-US"/>
        </w:rPr>
        <w:t>I</w:t>
      </w:r>
      <w:r>
        <w:rPr/>
        <w:t>;</w:t>
      </w:r>
    </w:p>
    <w:p>
      <w:pPr>
        <w:pStyle w:val="TextBodyIndent"/>
        <w:ind w:firstLine="709"/>
        <w:rPr/>
      </w:pPr>
      <w:r>
        <w:rPr/>
        <w:t>2. отсутствием у правящей элиты потребности в прессе;</w:t>
      </w:r>
    </w:p>
    <w:p>
      <w:pPr>
        <w:pStyle w:val="TextBodyIndent"/>
        <w:ind w:firstLine="709"/>
        <w:rPr/>
      </w:pPr>
      <w:r>
        <w:rPr/>
        <w:t>3. закрытием газеты «Ведом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портер, корреспондент ____________; новостной релиз, бэкграунд, ____________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ейс-стори, редактор, пресс-релиз, факт-лист, стрингер, заявление для пресс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дук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фе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диная система квалификации и кодирования информ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а реализации информационных потребност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формационные документ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массивы данных для АСУ и ПК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реда реализации информационных возможносте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базы данных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реда оборота информаци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) базы услуг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унифицированная система документации,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____________, 2_______________, 3_________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К жанрам  «академической журналистики» относятся: </w:t>
      </w:r>
      <w:r>
        <w:rPr>
          <w:sz w:val="28"/>
          <w:szCs w:val="28"/>
        </w:rPr>
        <w:t>(зачеркните лишне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ая стат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ценз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льет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че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учная стать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нотация.</w:t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Первый частный журнал в России это </w:t>
      </w:r>
      <w:r>
        <w:rPr>
          <w:sz w:val="28"/>
          <w:szCs w:val="28"/>
        </w:rPr>
        <w:t>(обведите кружком номер правильного ответ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Московский журнал»; взаимодействие власти с народ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Утренний св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Трудолюбивая пчел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сс-релиз создают _______________________ для того, чтобы _________________________________________________________________.</w:t>
      </w:r>
    </w:p>
    <w:p>
      <w:pPr>
        <w:pStyle w:val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4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i/>
          <w:sz w:val="28"/>
          <w:szCs w:val="28"/>
        </w:rPr>
        <w:t>Ситуационное задание (практическая задача) №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тремительного развития Интернета, журналистика в последние годы приобрела ярко выраженные новые черты. Почти к двум тысячам ежедневных газет и журналов, представленных сегодня во Всемирной паутине, присоединяются и аудиовизуальные СМИ (телевидение, радио и т.д.). Встреча всех традиционных СМИ в Интернете является столкновением различных «журналистских культур», самоопределяющихся разными техническими особенностями передачи и оформления информации. Проанализируйте он-лайн версии новосибирских СМИ (не менее 5). На основе полученных данных, ответьте на вопрос: расширяет и обогащает ли интерактивная журналистика уже состоявшиеся виды и формы журналистики или же она все-таки является абсолютно новым видом массовых коммуникаций?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журналист-фрилансер. Подготовьте темы журналистских материалов для различных СМИ («Ведомости новосибирского областного совета депутатов», «Студенческий город», «Эпиграф»). Обоснуйте актуальность и тематическое соответствие предложенных Вами тем, для каждого из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 xml:space="preserve">1. Синкретизм это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цесс развития массовых коммуникаций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литность, нерасчлененность, характеризующее первоначальное состояние чего-либо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ровень профессионализма в тех видах деятельности, которые связаны с убеждением и побуждением людей к действию, с их информирование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2. Какие литературные методы  используются в современной журналистике: (впишите  пропущенные слова)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_________________________, преувеличение для создания художественного образа, доведение ситуации до крайности, иногда до абсурд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__________________________, вид художественной образности, обобщающий и заостряющий жизненные отношения посредством причудливого и контрастного сочетания реального и фантастического, правдоподобия и карикатуры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______________________, творческий прием публициста, с помощью которого автор реконструирует факты или ситуации (например, журналист не был очевидцем события, но считает необходимым его восстановить в тексте так, как оно протекало на самом деле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3. Период 1728-1759 гг. называется</w:t>
      </w:r>
      <w:r>
        <w:rPr/>
        <w:t xml:space="preserve"> (обведите кружком номер правильного ответа)</w:t>
      </w:r>
      <w:r>
        <w:rPr>
          <w:b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риод «нового журнализм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/>
        <w:t>период «академической журналистик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риод «персонального журнализма»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4.  Макротекст – это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объединяющие графические, визуальные и акустические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опубликованные в Интерн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объем которых превышает 7000 знаков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>5. Наблюдение, эксперимент, интервью относятся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к эмпирическим методам;</w:t>
      </w:r>
    </w:p>
    <w:p>
      <w:pPr>
        <w:pStyle w:val="TextBodyIndent"/>
        <w:ind w:firstLine="709"/>
        <w:rPr/>
      </w:pPr>
      <w:r>
        <w:rPr/>
        <w:t>2. к художественным методам;</w:t>
      </w:r>
    </w:p>
    <w:p>
      <w:pPr>
        <w:pStyle w:val="TextBodyIndent"/>
        <w:ind w:firstLine="709"/>
        <w:rPr/>
      </w:pPr>
      <w:r>
        <w:rPr/>
        <w:t>3. к теоретическим метод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я, ____________, сообщение; факт, __________, результат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ргумент, сведения, событие, доказательство, суждение, алгоритм. 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</w:rPr>
        <w:t>7. Впишите недостающий элемент</w:t>
      </w:r>
    </w:p>
    <w:p>
      <w:pPr>
        <w:pStyle w:val="TextBodyIndent"/>
        <w:ind w:firstLine="709"/>
        <w:rPr/>
      </w:pPr>
      <w:r>
        <w:rPr>
          <w:bCs/>
          <w:i/>
        </w:rPr>
        <w:t>В зависимости от способа распространения информации выделяют 3 вида медиаресурсов: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/>
        <w:t>электронные (или эфирные);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/>
        <w:t xml:space="preserve"> </w:t>
      </w:r>
      <w:r>
        <w:rPr/>
        <w:t>__________________;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/>
        <w:t xml:space="preserve">печатны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черкните лишн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, репортаж, пресс-релиз, отчет, новелла, эссе, очерк, корреспонден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свой выбор: ___________________________________________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 xml:space="preserve">9. </w:t>
      </w:r>
      <w:r>
        <w:rPr>
          <w:rFonts w:cs="PragmaticaKMM;Times New Roman" w:ascii="PragmaticaKMM;Times New Roman" w:hAnsi="PragmaticaKMM;Times New Roman"/>
          <w:b/>
          <w:bCs/>
          <w:sz w:val="28"/>
          <w:szCs w:val="28"/>
        </w:rPr>
        <w:t>Восстановите соответствия: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>
          <w:trHeight w:val="4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</w:tr>
      <w:tr>
        <w:trPr>
          <w:trHeight w:val="194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и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ди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удиовидеозапись, б) макет, в) веб-дизайн, г) заливка, д) клип, е) оттиск, ж) съемка, з) полоса, и) аудиозапись, к) вол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лашка, м) спам, н) кадр, о) тиснение, п) марашка, р) моде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  <w:tab/>
        <w:t>Придайте смысл высказыва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политика разрабатывается в целях ___________________________________________________________________________________________________________________________________ 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5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ab/>
      </w:r>
      <w:r>
        <w:rPr>
          <w:i/>
        </w:rPr>
        <w:t>Ситуационное задание (практическая задача) №1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 xml:space="preserve">Современная российская журналистика - феномен, развивающийся на основе двух некогда непримиримых исторических типов журналистики: буржуазной и социалистической. Раскройте суть и охарактеризуйте современный феномен российского журнализм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художественный метод «гиперболизации» напишите журналистское произведение объемом не более 2000 знаков на актуальную тему общественно-политической жизни город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Предшественницами» журналистики являются</w:t>
      </w:r>
      <w:r>
        <w:rPr>
          <w:sz w:val="28"/>
          <w:szCs w:val="28"/>
        </w:rPr>
        <w:t xml:space="preserve"> (обведите кружком номер правильного ответа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торика, историография, публици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ология, психология, истори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иторика, публицистика, философия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2. Автором статьи «Рассуждение об обязанностях журналистов при изложении ими сочинений, предназначенное для поддержания свободы философии» является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Ломоно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илл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атищев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b/>
        </w:rPr>
        <w:t xml:space="preserve">3. </w:t>
      </w:r>
      <w:r>
        <w:rPr>
          <w:b/>
          <w:iCs/>
        </w:rPr>
        <w:t xml:space="preserve">Журналист несет юридическую и моральную ответственность за свою деятельность перед  </w:t>
      </w:r>
      <w:r>
        <w:rPr/>
        <w:t>(зачеркните лишнее)</w:t>
      </w:r>
      <w:r>
        <w:rPr>
          <w:b/>
        </w:rPr>
        <w:t>:</w:t>
      </w:r>
    </w:p>
    <w:p>
      <w:pPr>
        <w:pStyle w:val="23"/>
        <w:spacing w:lineRule="auto" w:line="240"/>
        <w:ind w:firstLine="709"/>
        <w:jc w:val="both"/>
        <w:rPr>
          <w:iCs/>
        </w:rPr>
      </w:pPr>
      <w:r>
        <w:rPr>
          <w:iCs/>
        </w:rPr>
        <w:t>аудиторией, друзьями, источниками информации, родственниками, героями своей публикации, авторами редактируемых им чужих материалов, коллегами, вечностью, властью, конкурентами, налоговым инспектором.</w:t>
      </w:r>
    </w:p>
    <w:p>
      <w:pPr>
        <w:pStyle w:val="TextBodyIndent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4. Журналистика как социальный институт включает в себя </w:t>
      </w:r>
      <w:r>
        <w:rPr/>
        <w:t>(обведите кружком номер правильного ответа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остранения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дакций средств массов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е учреждения и обслуживающие их пред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5. Под термином «пресса» следует понимать: </w:t>
      </w:r>
      <w:r>
        <w:rPr/>
        <w:t>(обведите кружком номер правильного ответа)</w:t>
      </w:r>
    </w:p>
    <w:p>
      <w:pPr>
        <w:pStyle w:val="23"/>
        <w:numPr>
          <w:ilvl w:val="0"/>
          <w:numId w:val="33"/>
        </w:numPr>
        <w:spacing w:lineRule="auto" w:line="240"/>
        <w:ind w:left="0" w:firstLine="709"/>
        <w:jc w:val="both"/>
        <w:rPr/>
      </w:pPr>
      <w:r>
        <w:rPr/>
        <w:t xml:space="preserve">полный синоним СМИ; </w:t>
      </w:r>
    </w:p>
    <w:p>
      <w:pPr>
        <w:pStyle w:val="23"/>
        <w:numPr>
          <w:ilvl w:val="0"/>
          <w:numId w:val="33"/>
        </w:numPr>
        <w:spacing w:lineRule="auto" w:line="240"/>
        <w:ind w:left="0" w:firstLine="709"/>
        <w:jc w:val="both"/>
        <w:rPr/>
      </w:pPr>
      <w:r>
        <w:rPr/>
        <w:t xml:space="preserve">массовые периодические издания, периодическую печать (газеты, журналы); </w:t>
      </w:r>
    </w:p>
    <w:p>
      <w:pPr>
        <w:pStyle w:val="23"/>
        <w:numPr>
          <w:ilvl w:val="0"/>
          <w:numId w:val="33"/>
        </w:numPr>
        <w:spacing w:lineRule="auto" w:line="240"/>
        <w:ind w:left="0" w:firstLine="709"/>
        <w:jc w:val="both"/>
        <w:rPr/>
      </w:pPr>
      <w:r>
        <w:rPr/>
        <w:t>обобщенное понятие информационно-изд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авершите смысл терминологических построений первого ряда, подобрав подходящие термины из второго ряд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юридический акт, удостоверение, ____________; респондент, интервьюер ____________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, формальность, информация, документ, сведения, опрос, анализ, фактограф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с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арг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-notic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глав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требование правительства не использовать информацию из-за угрозы националь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сьба пресс-службы не публиковать материал до определенного времен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клам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мка внутри статьи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объявлени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венец газетной страницы или разворо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запрет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) вставка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______, 2______, 3_____, 4______, 5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черкните лишн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вью, опрос, беседа, новость, наблюдение, эссе, эксперимент, расследование, фак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Плюрализм мнений – это: </w:t>
      </w:r>
      <w:r>
        <w:rPr>
          <w:sz w:val="28"/>
          <w:szCs w:val="28"/>
        </w:rPr>
        <w:t>(обведите кружком номера правильных ответов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ьба мнений, альтернативных взгля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ние прав и реальная возможность меньшинства отстаивать иную позицию, противоречащую мнению большин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чинение меньшинства большин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ществование в обществе различных оценок общественной и политической жизни, порождающее идеологическую конкурен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енсус в оценках событий общественной и политической жизн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дайте смысл высказыванию, закончив фразу до конца: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едакция – организация в системе средств массовой информации (печати, радиовещания, телевидения, кино_______________________________________. 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ind w:firstLine="709"/>
        <w:jc w:val="both"/>
        <w:rPr/>
      </w:pPr>
      <w:r>
        <w:rPr/>
        <w:t>Вариант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итуационное задание (практическая задача)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сбора информации «интервью» (например, с руководителем Вашей организации), подготовьте журналистский материал объемом не более 2000 зна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новосибирских деловых и аналитических печатных СМИ (не менее 5) определите отличительные особенности и основные тенденции развития современной аналитической журналистики. Дайте аргументированный ответ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numPr>
          <w:ilvl w:val="0"/>
          <w:numId w:val="32"/>
        </w:numPr>
        <w:ind w:left="0" w:firstLine="709"/>
        <w:rPr/>
      </w:pPr>
      <w:r>
        <w:rPr>
          <w:b/>
        </w:rPr>
        <w:t>Типу «литератора-публициста» соответствовал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Грегор Гельгбаар;</w:t>
      </w:r>
    </w:p>
    <w:p>
      <w:pPr>
        <w:pStyle w:val="TextBodyIndent"/>
        <w:ind w:firstLine="709"/>
        <w:rPr/>
      </w:pPr>
      <w:r>
        <w:rPr/>
        <w:t>2. Петер Шеффер;</w:t>
      </w:r>
    </w:p>
    <w:p>
      <w:pPr>
        <w:pStyle w:val="TextBodyIndent"/>
        <w:ind w:firstLine="709"/>
        <w:rPr/>
      </w:pPr>
      <w:r>
        <w:rPr/>
        <w:t>3. Франческо Петрарка.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Автором статьи «Рассуждение об обязанностях журналистов при изложении ими сочинений, предназначенное для поддержания свободы философии» является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  <w:t>М. Ломоносов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  <w:t>Г. Миллер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/>
        <w:t>В. Татищев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3. Организационная деятельность журналиста заключается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 xml:space="preserve">  </w:t>
      </w:r>
      <w:r>
        <w:rPr/>
        <w:t>1. в создании коллективов редакций и руководстве ими, проведении научных исследований, подготовке кадров;</w:t>
      </w:r>
    </w:p>
    <w:p>
      <w:pPr>
        <w:pStyle w:val="TextBodyIndent"/>
        <w:ind w:firstLine="709"/>
        <w:rPr/>
      </w:pPr>
      <w:r>
        <w:rPr/>
        <w:t>2. в разработке редакционной политики;</w:t>
      </w:r>
    </w:p>
    <w:p>
      <w:pPr>
        <w:pStyle w:val="TextBodyIndent"/>
        <w:ind w:firstLine="709"/>
        <w:rPr/>
      </w:pPr>
      <w:r>
        <w:rPr/>
        <w:t>3. в финансовом менеджменте редакции.</w:t>
      </w:r>
    </w:p>
    <w:p>
      <w:pPr>
        <w:pStyle w:val="TextBodyIndent"/>
        <w:ind w:firstLine="709"/>
        <w:rPr/>
      </w:pPr>
      <w:r>
        <w:rPr/>
      </w:r>
    </w:p>
    <w:p>
      <w:pPr>
        <w:pStyle w:val="23"/>
        <w:spacing w:lineRule="auto" w:line="240"/>
        <w:ind w:firstLine="709"/>
        <w:jc w:val="both"/>
        <w:rPr/>
      </w:pPr>
      <w:r>
        <w:rPr>
          <w:b/>
        </w:rPr>
        <w:t xml:space="preserve">4. Традуктивное умозаключение – это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23"/>
        <w:spacing w:lineRule="auto" w:line="240"/>
        <w:ind w:firstLine="709"/>
        <w:jc w:val="both"/>
        <w:rPr/>
      </w:pPr>
      <w:r>
        <w:rPr/>
        <w:t>1. исследование отдельных представителей класса предметов, которое дает знание обо всем классе предметов;</w:t>
      </w:r>
    </w:p>
    <w:p>
      <w:pPr>
        <w:pStyle w:val="23"/>
        <w:spacing w:lineRule="auto" w:line="240"/>
        <w:ind w:firstLine="709"/>
        <w:jc w:val="both"/>
        <w:rPr/>
      </w:pPr>
      <w:r>
        <w:rPr/>
        <w:t>2. знание обо всем классе предметов, получаемое на основе исследования его отдельных представителях;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3. знание или вывод о сходстве признаков явлений, полученное  исходя из сходства </w:t>
      </w:r>
      <w:r>
        <w:rPr>
          <w:bCs/>
        </w:rPr>
        <w:t>основных</w:t>
      </w:r>
      <w:r>
        <w:rPr/>
        <w:t xml:space="preserve"> признаков двух и более явлений.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5. Специальный корреспондент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специализируется на определенной проблематике;</w:t>
      </w:r>
    </w:p>
    <w:p>
      <w:pPr>
        <w:pStyle w:val="TextBodyIndent"/>
        <w:ind w:firstLine="709"/>
        <w:rPr/>
      </w:pPr>
      <w:r>
        <w:rPr/>
        <w:t>2. специализируется на определенном регионе;</w:t>
      </w:r>
    </w:p>
    <w:p>
      <w:pPr>
        <w:pStyle w:val="TextBodyIndent"/>
        <w:ind w:firstLine="709"/>
        <w:rPr/>
      </w:pPr>
      <w:r>
        <w:rPr/>
        <w:t>3. специализируется на определенном сегменте рыночной экономики.</w:t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и какой организационной структуре редакции </w:t>
      </w:r>
      <w:r>
        <w:rPr>
          <w:b/>
          <w:sz w:val="28"/>
          <w:szCs w:val="28"/>
        </w:rPr>
        <w:t>самостоятельность каждого подразделения редакции повышает ответственность его сотрудников за результативность работы</w:t>
      </w:r>
      <w:r>
        <w:rPr>
          <w:sz w:val="28"/>
          <w:szCs w:val="28"/>
        </w:rPr>
        <w:t xml:space="preserve"> (обведите кружком номер правильного ответ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ос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рамидальн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визиональн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1942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с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и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ди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удиовидеозапись, б) макет, в) веб-дизайн, г) заливка, д) клип, е) оттиск, ж) съемка, з) полоса, и) аудиозапись, к) вол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лашка, м) спам, н) кадр, о) тиснение, п) марашка, р) моде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______, 2______, 3_____, 4______, 5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черкните лишн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Российская газета», «Нью-Йорк Таймс», «Мэри Кей», «Эксперт», «Форд», «Новый мир», Би-Би-Си, «Свобода», «Ромэн», «Немецкая волна», «</w:t>
      </w:r>
      <w:r>
        <w:rPr>
          <w:sz w:val="28"/>
          <w:szCs w:val="28"/>
          <w:lang w:val="en-US"/>
        </w:rPr>
        <w:t>NTSC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татья, которая обязывает журналистов сохранять в тайне источник информации и не называть лицо, предоставившее сведения с условием неразглашения его имени </w:t>
      </w:r>
      <w:r>
        <w:rPr>
          <w:sz w:val="28"/>
          <w:szCs w:val="28"/>
        </w:rPr>
        <w:t>(обведите кружком номера правильных ответов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я 24 Уголов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я 47 Закона РФ «О средствах массовой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я 41 Закона РФ «О средствах массовой информ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Журналист должен считать серьезными профессиональными нарушениями </w:t>
      </w:r>
      <w:r>
        <w:rPr>
          <w:sz w:val="28"/>
          <w:szCs w:val="28"/>
        </w:rPr>
        <w:t>(зачеркните лишнее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гиат; умышленное искажение фактов; клевету, пропаганду, оскорбление, необоснованное обвинение, подработку, конфликты с властью, получение взятки в любой форме за публикацию (непубликацию) того или ин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7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 1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 последние пятнадцать лет, иными словами, со времени появления независимой журналистики у нас в стране, этические вопросы ее существования становятся все острее. В нашем обществе успел уже сформироваться негативный образ «желтой прессы», «продажных журналистов» и просто «журналюг»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ите основные проблемы этики и социальной ответственности журналистов, с чем на Ваш взгляд связаны эти проблемы и в чем Вы видите пути решения? Аргументируйте ответ.</w:t>
      </w:r>
    </w:p>
    <w:p>
      <w:pPr>
        <w:pStyle w:val="List"/>
        <w:ind w:left="0"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i/>
          <w:sz w:val="28"/>
          <w:szCs w:val="28"/>
        </w:rPr>
        <w:t>Ситуационное задание (практическая задача) № 2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работу корреспондента и репортера. Выявите отличительные особенности каждой профессии. Определите отличия и сходства в работе корреспондента и репор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 xml:space="preserve">1. Профессионализм журналиста Дефо определял как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>1. умение отбирать факты и обладание талантом оратора;</w:t>
      </w:r>
    </w:p>
    <w:p>
      <w:pPr>
        <w:pStyle w:val="TextBodyIndent"/>
        <w:ind w:firstLine="709"/>
        <w:rPr/>
      </w:pPr>
      <w:r>
        <w:rPr/>
        <w:t>2. умение отбирать факты, использовать их, способность критически оценивать собственную работу и владеть богатым словарным запасом;</w:t>
      </w:r>
    </w:p>
    <w:p>
      <w:pPr>
        <w:pStyle w:val="TextBodyIndent"/>
        <w:ind w:firstLine="709"/>
        <w:rPr/>
      </w:pPr>
      <w:r>
        <w:rPr/>
        <w:t>3. способность критически оценивать собственную работу и знание основ публицистик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b/>
        </w:rPr>
        <w:t xml:space="preserve">2. Основные особенности журналистики </w:t>
      </w:r>
      <w:r>
        <w:rPr>
          <w:b/>
          <w:bCs/>
        </w:rPr>
        <w:t>XIX в.</w:t>
      </w:r>
      <w:r>
        <w:rPr/>
        <w:t xml:space="preserve"> (обведите кружком номер правильного ответа)</w:t>
      </w:r>
      <w:r>
        <w:rPr>
          <w:b/>
          <w:bCs/>
        </w:rPr>
        <w:t>:</w:t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bCs/>
        </w:rPr>
        <w:t>появление аналитических жанров;</w:t>
      </w:r>
    </w:p>
    <w:p>
      <w:pPr>
        <w:pStyle w:val="TextBodyIndent"/>
        <w:ind w:firstLine="709"/>
        <w:rPr/>
      </w:pPr>
      <w:r>
        <w:rPr/>
        <w:t xml:space="preserve">2. </w:t>
      </w:r>
      <w:r>
        <w:rPr>
          <w:bCs/>
        </w:rPr>
        <w:t>подцензурность. преобладание литературных жанров, появление смыслового различия в понятиях «газета» и «журнал»;</w:t>
      </w:r>
    </w:p>
    <w:p>
      <w:pPr>
        <w:pStyle w:val="TextBodyIndent"/>
        <w:ind w:firstLine="709"/>
        <w:rPr/>
      </w:pPr>
      <w:r>
        <w:rPr/>
        <w:t>3. отсутствие цензуры, интенсивное развитие информационных жанров и массовых изданий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>
          <w:b/>
        </w:rPr>
        <w:t xml:space="preserve">3. </w:t>
      </w:r>
      <w:r>
        <w:rPr>
          <w:b/>
          <w:bCs/>
        </w:rPr>
        <w:t>Определите функцию штатного работника редакции по приведенным направлениям работы журналиста, и впишите ее в левый столбец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</w:rPr>
            </w:pPr>
            <w:r>
              <w:rPr>
                <w:b/>
              </w:rPr>
              <w:t>поддерживает контакты со своим активом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</w:rPr>
            </w:pPr>
            <w:r>
              <w:rPr>
                <w:b/>
              </w:rPr>
              <w:t>заказывает авторам выступления в газету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</w:rPr>
            </w:pPr>
            <w:r>
              <w:rPr>
                <w:b/>
              </w:rPr>
              <w:t>помогает подготовить материалы к печати своим авторам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</w:rPr>
            </w:pPr>
            <w:r>
              <w:rPr>
                <w:b/>
              </w:rPr>
              <w:t>руководит обсуждением актуальных проблем за «круглым столом» в редакции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</w:rPr>
            </w:pPr>
            <w:r>
              <w:rPr>
                <w:b/>
              </w:rPr>
              <w:t>планирует и организует проведение различных редакционных акций</w:t>
            </w:r>
          </w:p>
        </w:tc>
      </w:tr>
    </w:tbl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 xml:space="preserve">4. В зависимости от способа распространения информации выделяют 3 вида медиаресурсов: </w:t>
      </w:r>
      <w:r>
        <w:rPr/>
        <w:t>(впишите недостающий элемент)</w:t>
      </w:r>
    </w:p>
    <w:p>
      <w:pPr>
        <w:pStyle w:val="TextBodyIndent"/>
        <w:numPr>
          <w:ilvl w:val="0"/>
          <w:numId w:val="23"/>
        </w:numPr>
        <w:ind w:left="0" w:firstLine="709"/>
        <w:rPr/>
      </w:pPr>
      <w:r>
        <w:rPr/>
        <w:t>электронные (или эфирные);</w:t>
      </w:r>
    </w:p>
    <w:p>
      <w:pPr>
        <w:pStyle w:val="TextBodyIndent"/>
        <w:numPr>
          <w:ilvl w:val="0"/>
          <w:numId w:val="23"/>
        </w:numPr>
        <w:ind w:left="0" w:firstLine="709"/>
        <w:rPr/>
      </w:pPr>
      <w:r>
        <w:rPr/>
        <w:t xml:space="preserve"> </w:t>
      </w:r>
      <w:r>
        <w:rPr/>
        <w:t>__________________;</w:t>
      </w:r>
    </w:p>
    <w:p>
      <w:pPr>
        <w:pStyle w:val="TextBodyIndent"/>
        <w:numPr>
          <w:ilvl w:val="0"/>
          <w:numId w:val="23"/>
        </w:numPr>
        <w:ind w:left="0" w:firstLine="709"/>
        <w:rPr/>
      </w:pPr>
      <w:r>
        <w:rPr/>
        <w:t xml:space="preserve">печатные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 xml:space="preserve">5. Современная российская журналистика развивается на основе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буржуазной и социалистической журналистике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оциалистической и монархической;</w:t>
      </w:r>
    </w:p>
    <w:p>
      <w:pPr>
        <w:pStyle w:val="23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апиталистической и коммунис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Метод историзма заключается </w:t>
      </w:r>
      <w:r>
        <w:rPr>
          <w:bCs/>
          <w:sz w:val="28"/>
          <w:szCs w:val="28"/>
        </w:rPr>
        <w:t>(обведите кружком номер правильного ответа)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пытке предсказать развитие исследуемого 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изучении предмета с учетом его предшествующего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зучении исторических предпосылок появления явления или предм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Зачеркните лишне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стратегия, альтернатива, проект, логистика, концепция, динамика, программа, план.      </w:t>
      </w:r>
    </w:p>
    <w:p>
      <w:pPr>
        <w:pStyle w:val="Heading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i w:val="false"/>
        </w:rPr>
        <w:t xml:space="preserve">8. Группирует события и факты одного рода с определенной авторской целью, рассматривает их во взаимодействии, отыскивает в единичном – общее </w:t>
      </w:r>
      <w:r>
        <w:rPr>
          <w:b w:val="false"/>
          <w:i w:val="false"/>
        </w:rPr>
        <w:t>(обведите кружком номер правильного ответа)</w:t>
      </w:r>
      <w:r>
        <w:rPr>
          <w:i w:val="false"/>
        </w:rPr>
        <w:t>: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комментатор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бозреватель;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модерато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Чем отличаются федеральный и региональные медиарынки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i w:val="false"/>
        </w:rPr>
        <w:t xml:space="preserve">10. Не допускается использовать права, предоставляемые журналисту </w:t>
      </w:r>
      <w:r>
        <w:rPr>
          <w:b w:val="false"/>
          <w:i w:val="false"/>
        </w:rPr>
        <w:t>(обведите кружком номер правильного ответа)</w:t>
      </w:r>
      <w:r>
        <w:rPr>
          <w:i w:val="false"/>
        </w:rPr>
        <w:t>: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для проверки сведений, полученных из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сокрытия и фальсификаци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информации для материала.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туационное задание (практическая задача) №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на законодательном уровне запрещена цензура в СМИ, однако все чаще поднимаются вопросы ввода «нравственной», «общественной» цензуры, рассматривается проблемы самоцензуры журналистов и СМИ, различные общественные организации обращаются в государственные органы с просьбой ограничения трансляции определенного вида информации через средства массовой информации. Как Вы считаете с чем это связано и согласны ли Вы с предложениями ввода определенных ограничений? Обоснуйте отв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туационное задание (практическая задача) №2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инцип противопоставления, подготовьте журналистский материал объемом не более 2000 знаков на актуальную тем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 xml:space="preserve">1. К принципам журналистики в современном мире относят </w:t>
      </w:r>
      <w:r>
        <w:rPr/>
        <w:t>(дополните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вость является первостепенной задачей журналисти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ю журналистики является достоверность.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  <w:t>2. Отметьте основные признаки, характеризующие информационное общество, отметив «да» или «нет»:</w:t>
      </w:r>
    </w:p>
    <w:p>
      <w:pPr>
        <w:pStyle w:val="24"/>
        <w:rPr/>
      </w:pPr>
      <w:r>
        <w:rPr/>
        <w:t>1) электронизация</w:t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2) электрификация</w:t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3) информатизация</w:t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4) индустриализация</w:t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5) глобализация</w:t>
        <w:tab/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6) компьютеризация</w:t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7) социализация</w:t>
        <w:tab/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8)  медиатизация</w:t>
        <w:tab/>
        <w:tab/>
        <w:tab/>
        <w:tab/>
        <w:tab/>
        <w:t>да</w:t>
        <w:tab/>
        <w:tab/>
        <w:t>нет</w:t>
      </w:r>
    </w:p>
    <w:p>
      <w:pPr>
        <w:pStyle w:val="24"/>
        <w:rPr/>
      </w:pPr>
      <w:r>
        <w:rPr/>
        <w:t>9)  коллективизация</w:t>
        <w:tab/>
        <w:tab/>
        <w:tab/>
        <w:tab/>
        <w:t>да</w:t>
        <w:tab/>
        <w:tab/>
        <w:t>нет</w:t>
        <w:tab/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Разграничение функций редактора, издатели и пишущего журналиста произошло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в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b/>
        </w:rPr>
        <w:t xml:space="preserve">4. С журналистикой декабристов связана деятельность таких изданий как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«Санкт-Петербургские ведомости», «Сын отечества», «Северная почт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немозина», « Русская старина», «Московские ведом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«Соревнователь просвещения и благотворен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евский зритель», «Полярная Звезд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5. Подавляющее большинство СМИ на современном этапе развития России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учреждены государств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 коммерческие из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мерческие изд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6. Кто из приведенных ниже деятелей не является журналисто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Пулитцер, У. Херст, С.Г. Корконосенко, А.Д. Сахаров, С.А. Белановский, М. Маклюэн, Г. Зингринер, А. Пьетро, А. Вергевен,  Д. Вальте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При написании статьи по «принципу пирамиды» сначала сообщаются</w:t>
      </w:r>
      <w:r>
        <w:rPr>
          <w:sz w:val="28"/>
          <w:szCs w:val="28"/>
        </w:rPr>
        <w:t xml:space="preserve"> (обведите кружком номер правильного ответа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нения экспе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именее важные фак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иболее важные фак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9"/>
        <w:jc w:val="both"/>
        <w:rPr>
          <w:i w:val="false"/>
          <w:i w:val="false"/>
        </w:rPr>
      </w:pPr>
      <w:r>
        <w:rPr>
          <w:i w:val="false"/>
        </w:rPr>
        <w:t>8. Укажите номер правильной подсказки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нятие  «полемика»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рый с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уссию, дисп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а) тенденциозность; б) манипулирование мнением соперника; 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олкновение мнений по какому-либо вопросу; г) открыто враждебное, агрессивное взаимодействие в процессе коммуникации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дайте смысл высказыванию, закончив фразу до конца:</w:t>
      </w:r>
    </w:p>
    <w:p>
      <w:pPr>
        <w:pStyle w:val="Heading5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ьшое жюри Союза журналистов России -  это верховный этический суд, который 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ветственность перед властью подразумев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бведите кружком номер правильного ответа)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уважение общности интересов и целей журналистского содруж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охранение профессиональной тайны относительно источника информ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отстаивание  права общественности на доступ к информации о деятельности властных структур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9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ите основные мероприятия для прессы, организуемые специалистами пресс-служб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ми. Выявите достоинства и недостатки каждого из мероприятий с точки зрения журналиста. Обоснуйте отв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онное задание (практическая задача)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новные требования к написанию аналитических материалов, проанализируйте статьи (не менее 5) новосибирских СМИ и определите, насколько они соответствуют стандартам журналистики. Сделайте выв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>1. Брифинг – это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официальных лиц с представителями СМИ, на которой вкратце излагается официальная позиция по определенному вопрос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, показ приглашенной в организацию, учреждение или фирму аудитории нововведений, открытий, премий, нов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журналистов, специфическая форма интервью, проводимое официальными лицами с целью информирования читателей, слушателей, телезрителей по акту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2. Отметьте понятия, имеющие непосредственное отношение к организации работы редакции </w:t>
      </w:r>
      <w:r>
        <w:rPr/>
        <w:t>(обведите кружком правильные ответы)</w:t>
      </w:r>
      <w:r>
        <w:rPr>
          <w:b/>
        </w:rPr>
        <w:t>: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>1. СМИ,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2. медиапланирование, 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3. редакционная коллегия газеты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4. медиа-карта,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5. флэш-карта,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6. автор,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 xml:space="preserve">7. анализ источников информации, </w:t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 </w:t>
      </w:r>
      <w:r>
        <w:rPr/>
        <w:t>8. ИТАР-ТАСС</w:t>
        <w:tab/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 В правом столбце оставить правильные ответы, остальное –  зачеркну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Первая русская печатная газ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«Куранты», «Вестовые письма», «Русская правда», «Ведомости», «Сын Отечества»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Создатель первой русской газет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 xml:space="preserve">Ярослав Мудрый, М.В. Ломоносов, Петр Первый, Феофан Прокопович 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Первая русская печатная газета вышла в све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 xml:space="preserve">в январе 1032, в марте 1600, в декабре 1702 г., в июне 1728 г., в сентябре 1756 г.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Первая русская печатная газета издавалас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В Москве, в Киеве, в С.-Петербурге, в Галиче, в Ярославле.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Первая русская газета прекратила существ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>в 1048 г., в 1625 г., в 1728 г., в 1917 г.</w:t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>4. Отслеживание упоминаний в прессе организации/события</w:t>
      </w:r>
      <w:r>
        <w:rPr/>
        <w:t xml:space="preserve"> (обведите кружком правильные ответы)</w:t>
      </w:r>
      <w:r>
        <w:rPr>
          <w:b/>
        </w:rPr>
        <w:t>:</w:t>
      </w:r>
    </w:p>
    <w:p>
      <w:pPr>
        <w:pStyle w:val="TextBodyIndent"/>
        <w:ind w:firstLine="709"/>
        <w:rPr/>
      </w:pPr>
      <w:r>
        <w:rPr/>
        <w:tab/>
        <w:tab/>
        <w:t>1. мониторинг;</w:t>
      </w:r>
    </w:p>
    <w:p>
      <w:pPr>
        <w:pStyle w:val="TextBodyIndent"/>
        <w:ind w:firstLine="709"/>
        <w:rPr/>
      </w:pPr>
      <w:r>
        <w:rPr/>
        <w:tab/>
        <w:tab/>
        <w:t>2. контент-анализ;</w:t>
      </w:r>
    </w:p>
    <w:p>
      <w:pPr>
        <w:pStyle w:val="TextBodyIndent"/>
        <w:ind w:firstLine="709"/>
        <w:rPr/>
      </w:pPr>
      <w:r>
        <w:rPr/>
        <w:tab/>
        <w:tab/>
        <w:t>3. пресс-клиппинг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Раскройте содержание термина «информационный повод»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i w:val="false"/>
        </w:rPr>
        <w:t xml:space="preserve">6. К рутинному каналу получения информации относятся </w:t>
      </w:r>
      <w:r>
        <w:rPr>
          <w:b w:val="false"/>
          <w:i w:val="false"/>
        </w:rPr>
        <w:t>(обведите кружком правильные ответы)</w:t>
      </w:r>
      <w:r>
        <w:rPr>
          <w:i w:val="fals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ициальные пресс-конференции, пресс-релизы, официальные со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ечка информации, сообщения из других информационн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ые интервью репортеров с людьми, собственные рассуждения, события, увиденные репортером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7. </w:t>
      </w:r>
      <w:r>
        <w:rPr>
          <w:b/>
          <w:iCs/>
        </w:rPr>
        <w:t>В плоскости профессиональной этики лежат отношения</w:t>
      </w:r>
      <w:r>
        <w:rPr/>
        <w:t xml:space="preserve"> (обведите кружком номер правильного ответа)</w:t>
      </w:r>
      <w:r>
        <w:rPr>
          <w:b/>
          <w:iCs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журналист - редактор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журналист – персонаж произ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журналист – колле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становите соответствия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408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202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ч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левещ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у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са в эфи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чатное производ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удиовидеозапись, б) макет, в) веб-дизайн, г) заливка, д) клип, е) оттиск, ж) съемка, з) полоса, и) аудиозапись, к) вол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лашка, м) спам, н) кадр, о) тиснение, п) марашка, р) моде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______, 2______, 3_____, 4______, 5______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черкните лишне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тур, пресс-конференция, презентация, церемония награждения, день открытых дверей, клиппинг, брифин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Cs/>
          <w:sz w:val="28"/>
          <w:szCs w:val="28"/>
        </w:rPr>
        <w:t>Производственно-творческий характер журналистского труда позво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моделировать и планировать работу реда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строго выполнять редакционный пл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создавать журналистские произведения в рамках редакционной политики.</w:t>
      </w:r>
    </w:p>
    <w:p>
      <w:pPr>
        <w:pStyle w:val="Heading5"/>
        <w:ind w:firstLine="709"/>
        <w:jc w:val="both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телепередачи (одного жанра – аналитические, новостные и т.д.) на новосибирском телевидении и определите отличительные особенности и основные тенденции современной телевизионной журналистики. Аргументируйте Ваше мн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онное задание (практическая задача) №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актуальное событие и проведите мониторинг новосибирских СМИ (не менее 5) для анализа медиа-освещения данного события. На основе результатов мониторинга напишите обзор СМ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стовое задание:</w:t>
      </w:r>
    </w:p>
    <w:p>
      <w:pPr>
        <w:pStyle w:val="TextBodyIndent"/>
        <w:ind w:firstLine="709"/>
        <w:rPr/>
      </w:pPr>
      <w:r>
        <w:rPr>
          <w:b/>
        </w:rPr>
        <w:t xml:space="preserve">1. Принцип разделения труда предполагает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коллектива на части и звенья, у каждого из которых свои задачи и обязанности, определяющие направление и характер их деятельности – творческий, технический и коммерческ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каждого члена редакционного коллектива только одного непосредственного руководител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тогов работы всей редакции: создание коллективного журналистского произведения – номера периодического издания, в который каждый сотрудник вносит свой в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>2. Основные признаки новостей:</w:t>
      </w:r>
      <w:r>
        <w:rPr/>
        <w:t xml:space="preserve"> (обведите кружком 3 пункта правильного ответа)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ационность,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ытийность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та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вость,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ность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аудиторию,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3. Данный тип структуры публицистического произведения отличается наибольшим разнообразием композиционных приемов, наибольшей свободой построения и пестротой рисунка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ссеистский т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гический т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ронологический т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4. Позволяет выявлять типические черты, характеристики и свойства изучаемого объекта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интерпре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трактовки ф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типизации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 xml:space="preserve">5. Комплекс положений, рассуждений, суждений и умозаключений, то есть система доказательств, опирающихся на выявление причинно-следственных связей между отдельными фактами, составляют структуру текста </w:t>
      </w:r>
      <w:r>
        <w:rPr/>
        <w:t>(обведите кружком номер правильного ответа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ло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ч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акт как родовое понятие включает в себя следующие виды достоверности (добавьте недостающее)</w:t>
      </w:r>
      <w:r>
        <w:rPr/>
        <w:t>:</w:t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ф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видное, не требующее доказательства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реальности, доступная наблюдению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сеологический ф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сознания, отражающий единицу реальности</w:t>
            </w:r>
          </w:p>
        </w:tc>
      </w:tr>
      <w:tr>
        <w:trPr>
          <w:trHeight w:val="99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фа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социальной реальности, обусловленная временем, местом, субъектом и объектом действия </w:t>
            </w:r>
          </w:p>
        </w:tc>
      </w:tr>
      <w:tr>
        <w:trPr>
          <w:trHeight w:val="68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, приведенные журналистом в опубликованном тексте</w:t>
            </w:r>
          </w:p>
        </w:tc>
      </w:tr>
    </w:tbl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/>
        </w:rPr>
        <w:t>7. Автор системы журналистских жанров, выделяющий «о</w:t>
      </w:r>
      <w:r>
        <w:rPr>
          <w:b/>
          <w:iCs/>
        </w:rPr>
        <w:t>перативно-исследовательские тексты», «исследовательско-новостные тексты», «исследовательские тексты»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83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В. Ворошилов;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.Е. Кройчи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3. С.М. Гуревич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8. Редакционная коллегия в СМИ: </w:t>
      </w:r>
      <w:r>
        <w:rPr/>
        <w:t>(обведите кружком номер правильного отв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лектив журн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дительный орган самоуправления в редакционном коллек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щательный орган в редакциях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</w:rPr>
        <w:t>9. Новостной жанр, наиболее сближающий журналистику с литературой</w:t>
      </w:r>
      <w:r>
        <w:rPr/>
        <w:t xml:space="preserve"> (обведите кружком номер правильного ответа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пор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чер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то из ниже приведенных социологов начинал свою карьеру как журналис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. Вебер, б) О. Конт в) Г. Спенсер, г) Р. Мертон, д) Б.А. Грушин, е) П. Лазарсфельд, ж) Г. Маркузе, з) Э. Тоффлер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26" w:after="0"/>
        <w:ind w:left="1008" w:hanging="1008"/>
        <w:rPr>
          <w:i w:val="false"/>
          <w:i w:val="false"/>
        </w:rPr>
      </w:pPr>
      <w:r>
        <w:rPr>
          <w:i w:val="false"/>
        </w:rPr>
        <w:t>РАЗДЕЛ 4. УЧЕБНО-МЕТОДИЧЕСКОЕ ОБЕСПЕЧЕНИЕ ДИСЦИПЛИН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  </w:t>
      </w:r>
      <w:r>
        <w:rPr>
          <w:b/>
          <w:iCs/>
          <w:sz w:val="28"/>
          <w:szCs w:val="28"/>
        </w:rPr>
        <w:t>Основное (обязательное) обеспечение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4.1.1.</w:t>
      </w:r>
      <w:r>
        <w:rPr>
          <w:sz w:val="28"/>
          <w:szCs w:val="28"/>
        </w:rPr>
        <w:t xml:space="preserve"> Библиографический спис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чебник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шилов, В. В. Журналистика : базовый курс : учебник / Ворошилов В. В. ; С.-Петерб. гос. ун-т сервиса и экономики, Фак. журналистики. – 5-е изд. – СПб. : Изд-во Михайлова В. А., 2006. – 639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коносенко, С. Г. Основы журналистики : учеб. для вузов по направлению и специальности "Журналистика" / С. Г. Корконосенко. – 2-е изд., перераб. и доп. – М. : Аспект Пресс, 2007. – 318 с. (МОРФ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утина, Г. В. Основы творческой деятельности журналиста : учебник для вузов / Г. В. Лазутина. – 2-е изд., перераб. и доп. – М. : Аспект Пресс, 2004. – 240 с. (МОРФ)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чебные пособи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ешко, В. Ф. Психология журналистики : учеб. пособие по специальности "Журналистика" / В. Ф. Олешко. – СПб. : Изд-во Михайлова В. А., 2006. – 239 с. (УМО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тычный, А. А. Жанры периодической печати : учеб. пособие / А. А. Тертычный. – 3-е изд., испр. и доп. – М. : Аспект Пресс, 2006. – 320 с.</w:t>
      </w:r>
    </w:p>
    <w:p>
      <w:pPr>
        <w:pStyle w:val="Normal"/>
        <w:spacing w:before="26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ельников, А. А. Работа журналиста в прессе : учеб. пособие / А. А. Грабельников. – 4-е изд. – М. : РИП-холдинг, 2004. – 273 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анина, С. А. Английский язык в рекламе, PR, журналистике : [учеб. пособие по специальностям 030601 "Журналистика", 030201 "Политология", 030602 "Специалист по связям с общественностью"] / С. А. Луканина. – М. : Кн. дом "Университет", 2008. – 170 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укина, М. М. Технология интервью : учеб. пособие для вузов по направлению и спец. "Журналистика" / М. Лукина. – 2-е изд., доп. – М. : Аспект Пресс, 2005. – 192 с. (МОРФ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ров, Е. П. Введение в теорию журналистики : учебник для вузов / Е. П. Прохоров ; МГУ им. М. В. Ломоносова. – 5-е изд., испр. и доп. – [М.] : Аспект Пресс, 2003. – 367 с. (МОРФ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хоров, Е. П. Журналистика и демократия : [учеб. пособие] / Е. П. Прохоров. – 2-е изд., перераб. и доп. – М. : Аспект Пресс, 2004. – 352 с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МИ и политика : учеб. пособие для вузов по направлению 520600 и специальности 021400 "Журналистика" / [Реснянская Л. Л., Воинова Е. А., Хвостунова О. И.] ; под ред. Л. Л. Реснянской. – М. : Аспект Пресс, 2007. – 254 с. (УМО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таринова, Л. Е. Русская литература и журналистика XVIII века : учебник / Л. Е. Татаринова ; МГУ им. М. В. Ломоносова. – 3-е изд., перераб. и доп. – М. : Проспект, 2001. – 368 с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ионная журналистика : учебник для вузов / редкол.: Г. В. Кузнецов и др. – 4-е изд. – [М.] : Изд-во МГУ, 2002. – 300 с. (МОРФ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  <w:font w:name="TimesNewRomanPSMT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360"/>
      <w:ind w:firstLine="709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Cs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8"/>
    <w:qFormat/>
    <w:rPr>
      <w:rFonts w:cs="Arial"/>
      <w:b/>
      <w:bCs/>
      <w:sz w:val="28"/>
      <w:szCs w:val="26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8"/>
      <w:szCs w:val="28"/>
      <w:lang w:val="ru-RU" w:bidi="ar-SA"/>
    </w:rPr>
  </w:style>
  <w:style w:type="character" w:styleId="Style9">
    <w:name w:val="Подзаголовок Знак"/>
    <w:basedOn w:val="Style8"/>
    <w:qFormat/>
    <w:rPr>
      <w:sz w:val="32"/>
      <w:szCs w:val="32"/>
      <w:u w:val="single"/>
      <w:lang w:val="ru-RU" w:bidi="ar-SA"/>
    </w:rPr>
  </w:style>
  <w:style w:type="character" w:styleId="21">
    <w:name w:val="Основной текст 2 Знак"/>
    <w:basedOn w:val="Style8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8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basedOn w:val="Style8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sz w:val="32"/>
      <w:szCs w:val="32"/>
      <w:u w:val="single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3:00Z</dcterms:created>
  <dc:creator>Journalism</dc:creator>
  <dc:description/>
  <cp:keywords/>
  <dc:language>en-US</dc:language>
  <cp:lastModifiedBy>a.v.inozemceva</cp:lastModifiedBy>
  <dcterms:modified xsi:type="dcterms:W3CDTF">2012-07-30T07:07:00Z</dcterms:modified>
  <cp:revision>6</cp:revision>
  <dc:subject/>
  <dc:title>Федеральное агентство по образованию</dc:title>
</cp:coreProperties>
</file>